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ИГРЫ НА СПЛОЧЕНИЕ КОЛЛЕКТИ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онкурсная программа «МИКСЕР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СЧИТАЙ. Командам выдается комплект небольших карточек с написанными на них цифрами. Задача — найти сумму всех чисел и назвать результат. Выигрывает более точная команд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ЧТО ТАКОЕ? Командам раздаются карточки с названиями 3—4-х предметов. Задача для каждой команды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сле краткого обсуждения задать присутствующим вопрос о предмете, не называя его, так чтобы все остальные дали ответ. Например, что это такое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добное сиденье с подставками для рук? (Кресло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Жидкость, предназначенная для соединения дета</w:t>
        <w:softHyphen/>
        <w:t>лей? (Клей.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олоко, телефон, дожд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Хлеб, ножницы, лун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Жираф, ложка, снег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ашина, ночь, саха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КАЖИ. Необходимо изобразить, используя всех участников команды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ркестр, электричку, сороконожку, зоопарк, телевизор, телефон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олельщиков, команда которых проигрывает, зрителей, смотрящих крутой боевик, людей в очереди за колбасой, пациентов из палаты перед операцией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рутых зайцев, диких поросят, одиноких волков, сумасшедших куриц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изанскую башню. Китайскую стену. Кремль, мост над Темзой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укву «А», «К», «Ш», «Р», «Ю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ртину «Медведи в сосновом бору», «Бурлаки на Волге», «Иван Грозный убивает своего сына» и т.п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УССКИЕ ПИСАТЕЛИ И ПОЭТЫ. На листах бумаги команды в течение 2—3 минут записывает имена русских писателей и поэтов. Затем листы сверяются мето</w:t>
        <w:softHyphen/>
        <w:t>дом исключения. Выигрывают те, у кого фамилий оста</w:t>
        <w:softHyphen/>
        <w:t>нется больш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АСТЕРА ПАНТОМИМЫ. Игрок одной команды для своих соперников должен, используя мимику, жесты и не произнося ни звука, изобразить заданное животное, так, чтобы все догадались, кто эт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ЕСЕЛЫЙ СЧЕТ. Для проведения этого конкурса заранее заготавливается комплект карточек с цифрами от О до 9 на каждую команду. Команды выстраиваются в шеренгу напротив ведущего, перед которым стоят по дв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тула. Каждый игрок получает карточку с одной из цифр. После того, как ведущий для команд зачитает пример, игроки с цифрами, составляющими результат» выбегают к ведущему и садятся на стулья так, чтобы можно было прочитать ответ. Допустим, это был пример: 32 +4. На стулья рядом с ведущим должны сесть ребята, у которых в руках карточки с цифрами 3 и 6, так как сумма 32 и 4 равна 36. Команда, у которой получилось сделать это быстро и правильно, зарабатывает очко. Счет идет до пяти очков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ТО БЫСТРЕЕ? Команда выполняет задания быстро и четк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-й вариант. Постройте, используя всех игроков команды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вадрат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реугольник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руг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омб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го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укву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тичий косяк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-й вариант. Построиться в шеренгу по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осту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цвету волос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алфавиту имен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меру ног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48:00Z</dcterms:created>
  <dc:creator>KhatinkaLab</dc:creator>
  <dc:description/>
  <dc:language>en-US</dc:language>
  <cp:lastModifiedBy>KhatinkaLab</cp:lastModifiedBy>
  <dcterms:modified xsi:type="dcterms:W3CDTF">2005-12-06T21:49:00Z</dcterms:modified>
  <cp:revision>3</cp:revision>
  <dc:subject/>
  <dc:title>ИГРЫ НА СПЛОЧЕНИЕ КОЛЛЕКТИВА</dc:title>
</cp:coreProperties>
</file>